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ое агентство связи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</wp:posOffset>
            </wp:positionH>
            <wp:positionV relativeFrom="paragraph">
              <wp:posOffset>662305</wp:posOffset>
            </wp:positionV>
            <wp:extent cx="2091690" cy="784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Уральский технический институт связи и информатики (филиал) ФГБОУ ВО "Сибирский государственный университет телекоммуникаций и информатики" в г. Екатеринбурге (УрТИСИ СибГУТИ) </w:t>
      </w:r>
    </w:p>
    <w:p>
      <w:pPr>
        <w:pStyle w:val="Normal"/>
        <w:ind w:right="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туденческая научно-практическая конфере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94" w:right="-313" w:hanging="2"/>
        <w:jc w:val="center"/>
        <w:rPr>
          <w:b/>
          <w:b/>
          <w:bCs/>
          <w:caps/>
          <w:sz w:val="40"/>
          <w:szCs w:val="40"/>
        </w:rPr>
      </w:pPr>
      <w:r>
        <w:rPr>
          <w:b/>
          <w:caps/>
          <w:sz w:val="40"/>
          <w:szCs w:val="40"/>
        </w:rPr>
        <w:t>«</w:t>
      </w:r>
      <w:r>
        <w:rPr>
          <w:b/>
          <w:caps/>
          <w:sz w:val="36"/>
          <w:szCs w:val="36"/>
        </w:rPr>
        <w:t>методологические проблемы качества образования при подготовке выпускников инфокоммуникационного ВУЗа в условиях многоуровневой образовательной системы</w:t>
      </w:r>
      <w:r>
        <w:rPr>
          <w:b/>
          <w:caps/>
          <w:sz w:val="40"/>
          <w:szCs w:val="40"/>
        </w:rPr>
        <w:t>»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этап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5 апреля – 29 апреля 2016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Екатеринбург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016</w:t>
      </w:r>
    </w:p>
    <w:p>
      <w:pPr>
        <w:pStyle w:val="Heading1"/>
        <w:tabs>
          <w:tab w:val="clear" w:pos="5279"/>
        </w:tabs>
        <w:ind w:firstLine="6"/>
        <w:jc w:val="both"/>
        <w:rPr/>
      </w:pPr>
      <w:r>
        <w:rPr>
          <w:szCs w:val="28"/>
        </w:rPr>
        <w:t xml:space="preserve">Программа </w:t>
      </w:r>
      <w:r>
        <w:rPr>
          <w:szCs w:val="28"/>
          <w:lang w:val="en-US"/>
        </w:rPr>
        <w:t>XVII</w:t>
      </w:r>
      <w:r>
        <w:rPr>
          <w:szCs w:val="28"/>
        </w:rPr>
        <w:t xml:space="preserve"> Студенческой НПК (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) / Орг. комитет конференции. Екатеринбург: УрТИСИ СибГУТИ, 2016.- 20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УрТИСИ СибГУТИ, 2016</w:t>
      </w:r>
      <w:r>
        <w:br w:type="page"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4"/>
        <w:gridCol w:w="95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конференции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проведения дисциплинарных олимпиад в рамках XV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ПК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8644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Научное направление 05.12.13 «Системы, сети и устр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й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8644" w:type="dxa"/>
            <w:tcBorders/>
          </w:tcPr>
          <w:p>
            <w:pPr>
              <w:pStyle w:val="Heading1"/>
              <w:tabs>
                <w:tab w:val="clear" w:pos="5279"/>
              </w:tabs>
              <w:jc w:val="both"/>
              <w:rPr/>
            </w:pPr>
            <w:r>
              <w:rPr>
                <w:szCs w:val="28"/>
              </w:rPr>
              <w:t>Научное направление 05.13.15 «Вычислительные маш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и компьютерные сети»</w:t>
              <w:tab/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направление 05.13.10 «Управление в социальных и</w:t>
            </w:r>
          </w:p>
          <w:p>
            <w:pPr>
              <w:pStyle w:val="Heading1"/>
              <w:tabs>
                <w:tab w:val="clear" w:pos="5279"/>
              </w:tabs>
              <w:jc w:val="both"/>
              <w:rPr/>
            </w:pPr>
            <w:r>
              <w:rPr>
                <w:szCs w:val="28"/>
              </w:rPr>
              <w:t>экономических системах»</w:t>
              <w:tab/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е направление 08.00.05 «Экономика и 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м хозяйством (по отраслям и сферам деятельности)»</w:t>
              <w:tab/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е направление 02.00.04 «Физическая химия»</w:t>
              <w:tab/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роведения </w:t>
      </w: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 xml:space="preserve"> научно-практической конференции студен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рТИСИ СибГУТИ (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)</w:t>
      </w:r>
    </w:p>
    <w:p>
      <w:pPr>
        <w:pStyle w:val="Normal"/>
        <w:ind w:left="-594" w:right="-313" w:hanging="2"/>
        <w:jc w:val="center"/>
        <w:rPr/>
      </w:pPr>
      <w:r>
        <w:rPr>
          <w:sz w:val="28"/>
          <w:szCs w:val="28"/>
        </w:rPr>
        <w:t>«</w:t>
      </w:r>
      <w:r>
        <w:rPr>
          <w:caps/>
        </w:rPr>
        <w:t>методологические проблемы качества образования при подготовке выпускников инфокоммуникационного ВУЗа в условиях многоуровневой образовательной системы</w:t>
      </w:r>
      <w:r>
        <w:rPr>
          <w:sz w:val="28"/>
          <w:szCs w:val="28"/>
        </w:rPr>
        <w:t xml:space="preserve">» </w:t>
      </w:r>
      <w:r>
        <w:rPr>
          <w:iCs/>
          <w:sz w:val="28"/>
          <w:szCs w:val="28"/>
        </w:rPr>
        <w:t>(25.04. – 29.04.2016 г.)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7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"/>
        <w:gridCol w:w="6"/>
        <w:gridCol w:w="8783"/>
      </w:tblGrid>
      <w:tr>
        <w:trPr>
          <w:trHeight w:val="363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5 апреля</w:t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4: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Пленарное заседа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крытие конференции – директор УрТИСИ СибГУТИ  Субботин Е.А. (ауд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имская)</w:t>
            </w:r>
          </w:p>
        </w:tc>
      </w:tr>
      <w:tr>
        <w:trPr>
          <w:trHeight w:val="1445" w:hRule="atLeast"/>
          <w:cantSplit w:val="true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ыступление участников научно-практической конферен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 гр. ВЕ-31б Блинков Евгений Михайлович с докладом на тему «Модель механической развертки на примере диска Нипкова» (научный руководитель: ст. преподаватель кафедры ММС Папаев А.Б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 гр. МИТЕ-51Фадеев Виталий Олегович с докладом на тему «Система сканирования радиоспектра на базе линзы Люнеберга» (научный руководитель: к.т.н., доцент кафедры ОПД ТС Денисов Д.В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удент гр. ОЕ-31б Корольков А.С. с докладом на тему «Исследование механических характеристик одномодовых оптических 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волокон серии G.652, G.657»</w:t>
            </w:r>
            <w:r>
              <w:rPr>
                <w:sz w:val="28"/>
                <w:szCs w:val="28"/>
              </w:rPr>
              <w:t xml:space="preserve"> (научный руководитель: к.т.н., ст. преподаватель кафедры МЭС Кусайкин Д.В.)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 xml:space="preserve">. </w:t>
            </w:r>
          </w:p>
        </w:tc>
      </w:tr>
      <w:tr>
        <w:trPr>
          <w:trHeight w:val="1215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учное направление «Системы, сети и устройства телекоммуникаций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Руководители секции:</w:t>
            </w:r>
            <w:r>
              <w:rPr>
                <w:sz w:val="28"/>
                <w:szCs w:val="28"/>
              </w:rPr>
              <w:t xml:space="preserve"> зам. зав. кафедрой ОПД ТС, к.т.н., доцент Будылдина Н.В.; зам. зав. кафедрой МЭС, доцент Гниломедов Е.И.; зав. кафедрой ММС, к.ф.-м.н., доцент Куанышев В.Т.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 апреля</w:t>
            </w:r>
          </w:p>
        </w:tc>
      </w:tr>
      <w:tr>
        <w:trPr>
          <w:trHeight w:val="219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/>
            </w:pPr>
            <w:r>
              <w:rPr>
                <w:sz w:val="28"/>
                <w:szCs w:val="28"/>
              </w:rPr>
              <w:t xml:space="preserve">Заседание секции Общепрофессиональных дисциплин технических специальностей (ауд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имская УК№3)</w:t>
            </w:r>
          </w:p>
        </w:tc>
      </w:tr>
      <w:tr>
        <w:trPr>
          <w:trHeight w:val="285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апреля</w:t>
            </w:r>
          </w:p>
        </w:tc>
      </w:tr>
      <w:tr>
        <w:trPr>
          <w:trHeight w:val="2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279"/>
                <w:tab w:val="left" w:pos="2910" w:leader="none"/>
              </w:tabs>
              <w:ind w:left="-49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секции Мультимедиа и мобильных систем (ауд. 305 УК №3)</w:t>
            </w:r>
          </w:p>
        </w:tc>
      </w:tr>
      <w:tr>
        <w:trPr>
          <w:trHeight w:val="285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 апреля</w:t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0:1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279"/>
                <w:tab w:val="left" w:pos="2910" w:leader="none"/>
              </w:tabs>
              <w:ind w:left="-49" w:hanging="0"/>
              <w:rPr/>
            </w:pPr>
            <w:r>
              <w:rPr>
                <w:szCs w:val="28"/>
              </w:rPr>
              <w:t>Заседание секции Многоканальной электрической связи (ауд. VII Римская УК №3)</w:t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279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учное направление «Вычислительные машины,</w:t>
            </w:r>
          </w:p>
          <w:p>
            <w:pPr>
              <w:pStyle w:val="Heading1"/>
              <w:tabs>
                <w:tab w:val="clear" w:pos="5279"/>
              </w:tabs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омплексы и компьютерные сети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Руководители секции</w:t>
            </w:r>
            <w:r>
              <w:rPr>
                <w:sz w:val="28"/>
                <w:szCs w:val="28"/>
              </w:rPr>
              <w:t>: зав. кафедрой ИСТ, профессор Долинер Л.И.; зам. зав. кафедрой ИСТ, ст. преподаватель кафедры ИСТ Бикбулатова Н.Г.</w:t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28 апреля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20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екции Информационных систем и технологий </w:t>
            </w:r>
            <w:r>
              <w:rPr>
                <w:bCs/>
                <w:sz w:val="28"/>
                <w:szCs w:val="28"/>
              </w:rPr>
              <w:t>(ауд. 307 УК №1)</w:t>
            </w:r>
          </w:p>
        </w:tc>
      </w:tr>
      <w:tr>
        <w:trPr>
          <w:trHeight w:val="361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направление «Управление в социальных и</w:t>
            </w:r>
          </w:p>
          <w:p>
            <w:pPr>
              <w:pStyle w:val="32"/>
              <w:jc w:val="center"/>
              <w:rPr/>
            </w:pPr>
            <w:r>
              <w:rPr>
                <w:sz w:val="28"/>
                <w:szCs w:val="28"/>
              </w:rPr>
              <w:t>экономических системах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 xml:space="preserve">Руководители секции: </w:t>
            </w:r>
            <w:r>
              <w:rPr>
                <w:sz w:val="28"/>
                <w:szCs w:val="28"/>
              </w:rPr>
              <w:t>зам. зав. кафедрой МС, доцент кафедры Ремез И.Г.; зам. зав. кафедрой ОГиСЭД, к.п.н., доцент Охрименко Е.И.</w:t>
            </w:r>
          </w:p>
        </w:tc>
      </w:tr>
      <w:tr>
        <w:trPr>
          <w:trHeight w:val="317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 апреля</w:t>
            </w:r>
          </w:p>
        </w:tc>
      </w:tr>
      <w:tr>
        <w:trPr>
          <w:trHeight w:val="7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/>
            </w:pPr>
            <w:r>
              <w:rPr>
                <w:b/>
                <w:bCs/>
                <w:sz w:val="28"/>
                <w:szCs w:val="28"/>
              </w:rPr>
              <w:t>12:3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екции Общегуманитарных и социально-экономических дисциплин </w:t>
            </w:r>
            <w:r>
              <w:rPr>
                <w:bCs/>
                <w:sz w:val="28"/>
                <w:szCs w:val="28"/>
              </w:rPr>
              <w:t xml:space="preserve">(ауд.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мская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6 апреля</w:t>
            </w:r>
          </w:p>
        </w:tc>
      </w:tr>
      <w:tr>
        <w:trPr>
          <w:trHeight w:val="36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2:3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екции Менеджмента связи </w:t>
            </w:r>
            <w:r>
              <w:rPr>
                <w:bCs/>
                <w:sz w:val="28"/>
                <w:szCs w:val="28"/>
              </w:rPr>
              <w:t>(ауд. 428 УК№5)</w:t>
            </w:r>
          </w:p>
        </w:tc>
      </w:tr>
      <w:tr>
        <w:trPr>
          <w:trHeight w:val="361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учное направление «Экономика и управление народным хозяйством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(по отраслям и сферам деятельности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ководитель секции</w:t>
            </w:r>
            <w:r>
              <w:rPr>
                <w:sz w:val="28"/>
                <w:szCs w:val="28"/>
              </w:rPr>
              <w:t xml:space="preserve">: зав. кафедрой ЭС, к.э.н., доцент Евдакова Л.Н. </w:t>
            </w:r>
          </w:p>
        </w:tc>
      </w:tr>
      <w:tr>
        <w:trPr>
          <w:trHeight w:val="361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</w:rPr>
              <w:t>27 апреля</w:t>
            </w:r>
          </w:p>
        </w:tc>
      </w:tr>
      <w:tr>
        <w:trPr>
          <w:trHeight w:val="361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седание секции Экономики связи </w:t>
            </w:r>
            <w:r>
              <w:rPr>
                <w:bCs/>
                <w:sz w:val="28"/>
                <w:szCs w:val="28"/>
              </w:rPr>
              <w:t>(ауд. 418 УК№5)</w:t>
            </w:r>
          </w:p>
        </w:tc>
      </w:tr>
      <w:tr>
        <w:trPr>
          <w:trHeight w:val="673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учное направление  «Физическая химия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ководитель секции</w:t>
            </w:r>
            <w:r>
              <w:rPr>
                <w:sz w:val="28"/>
                <w:szCs w:val="28"/>
              </w:rPr>
              <w:t>: зав. кафедрой ВМиФ, к.ф.-м.н., доцент Ильиных Н.И.</w:t>
            </w:r>
          </w:p>
        </w:tc>
      </w:tr>
      <w:tr>
        <w:trPr>
          <w:trHeight w:val="361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7 апреля</w:t>
            </w:r>
          </w:p>
        </w:tc>
      </w:tr>
      <w:tr>
        <w:trPr>
          <w:trHeight w:val="361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е секции Высшей математики и физики (ауд. 516 </w:t>
            </w:r>
            <w:r>
              <w:rPr>
                <w:sz w:val="28"/>
                <w:szCs w:val="28"/>
              </w:rPr>
              <w:t>УК №5)</w:t>
            </w:r>
          </w:p>
        </w:tc>
      </w:tr>
      <w:tr>
        <w:trPr>
          <w:trHeight w:val="361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</w:rPr>
              <w:t>05 мая</w:t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4: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енарное заседание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left="-37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рытие конференции - Подведение итогов работы конференции и награждение победителей 2 этапа X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НПК студентов – директор УрТИСИ СибГУТИ  Е.А. Субботин (ауд.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Римская).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ind w:left="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left="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left="564" w:hanging="0"/>
        <w:rPr>
          <w:sz w:val="28"/>
          <w:szCs w:val="28"/>
        </w:rPr>
      </w:pPr>
      <w:r>
        <w:rPr>
          <w:sz w:val="28"/>
          <w:szCs w:val="28"/>
        </w:rPr>
        <w:t>Директор УрТИСИ СибГУТИ</w:t>
      </w:r>
    </w:p>
    <w:p>
      <w:pPr>
        <w:pStyle w:val="Normal"/>
        <w:tabs>
          <w:tab w:val="clear" w:pos="708"/>
          <w:tab w:val="left" w:pos="2910" w:leader="none"/>
        </w:tabs>
        <w:ind w:left="564" w:hanging="0"/>
        <w:rPr/>
      </w:pPr>
      <w:r>
        <w:rPr>
          <w:sz w:val="28"/>
          <w:szCs w:val="28"/>
        </w:rPr>
        <w:t>к.т.н., доцент</w:t>
        <w:tab/>
        <w:tab/>
        <w:tab/>
        <w:tab/>
        <w:tab/>
        <w:t xml:space="preserve">          Е.А. Субботин</w:t>
      </w:r>
    </w:p>
    <w:p>
      <w:pPr>
        <w:pStyle w:val="Normal"/>
        <w:tabs>
          <w:tab w:val="clear" w:pos="708"/>
          <w:tab w:val="left" w:pos="2910" w:leader="none"/>
        </w:tabs>
        <w:ind w:left="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left="564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910" w:leader="none"/>
        </w:tabs>
        <w:ind w:left="564" w:hanging="0"/>
        <w:rPr/>
      </w:pPr>
      <w:r>
        <w:rPr>
          <w:sz w:val="28"/>
          <w:szCs w:val="28"/>
        </w:rPr>
        <w:t>Зам. директора по УМР, к.т.н.</w:t>
        <w:tab/>
        <w:tab/>
        <w:tab/>
        <w:tab/>
        <w:t>Е.А. Минина</w:t>
      </w:r>
      <w:r>
        <w:br w:type="page"/>
      </w:r>
    </w:p>
    <w:p>
      <w:pPr>
        <w:pStyle w:val="Heading4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4"/>
        <w:rPr/>
      </w:pPr>
      <w:r>
        <w:rPr>
          <w:i w:val="false"/>
          <w:iCs/>
          <w:sz w:val="28"/>
          <w:szCs w:val="28"/>
        </w:rPr>
        <w:t>План проведения дисциплинарных олимпиад в рамках XV</w:t>
      </w:r>
      <w:r>
        <w:rPr>
          <w:i w:val="false"/>
          <w:iCs/>
          <w:sz w:val="28"/>
          <w:szCs w:val="28"/>
          <w:lang w:val="en-US"/>
        </w:rPr>
        <w:t>II</w:t>
      </w:r>
      <w:r>
        <w:rPr/>
        <w:t xml:space="preserve"> НПК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895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/>
            </w:pPr>
            <w:r>
              <w:rPr>
                <w:bCs/>
                <w:iCs/>
                <w:sz w:val="28"/>
                <w:szCs w:val="28"/>
              </w:rPr>
              <w:t>Научное направление</w:t>
            </w:r>
            <w:r>
              <w:rPr>
                <w:b/>
                <w:bCs/>
                <w:iCs/>
                <w:sz w:val="28"/>
                <w:szCs w:val="28"/>
              </w:rPr>
              <w:t xml:space="preserve"> «</w:t>
            </w:r>
            <w:r>
              <w:rPr>
                <w:b/>
                <w:bCs/>
                <w:i/>
                <w:iCs/>
                <w:sz w:val="28"/>
                <w:szCs w:val="28"/>
              </w:rPr>
              <w:t>Системы, сети и устройства телекоммуникаций</w:t>
            </w:r>
            <w:r>
              <w:rPr>
                <w:b/>
                <w:bCs/>
                <w:iCs/>
                <w:sz w:val="28"/>
                <w:szCs w:val="28"/>
              </w:rPr>
              <w:t>»</w:t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 апр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: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импиада по Инженерной и компьютерной график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в. Молокова Г.Ф., Кунавина Н.Е.)</w:t>
            </w:r>
          </w:p>
        </w:tc>
      </w:tr>
      <w:tr>
        <w:trPr>
          <w:trHeight w:val="449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Научное направлен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«Физическая химия»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 апр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8:3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импиада по Математике (1-й курс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ауд. 516 УК №5)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Кандазали Л.С.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8:3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лимпиада по Физике (1 курс) </w:t>
            </w:r>
            <w:r>
              <w:rPr>
                <w:b w:val="false"/>
                <w:bCs/>
                <w:i w:val="false"/>
                <w:sz w:val="28"/>
                <w:szCs w:val="28"/>
              </w:rPr>
              <w:t>(</w:t>
            </w:r>
            <w:r>
              <w:rPr>
                <w:b w:val="false"/>
                <w:i w:val="false"/>
                <w:sz w:val="28"/>
                <w:szCs w:val="28"/>
              </w:rPr>
              <w:t>ауд. 237 УК №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Пилипенко Г.И.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: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лимпиада по теории вероятностей и математической статистике (2 курс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i w:val="false"/>
                <w:sz w:val="28"/>
                <w:szCs w:val="28"/>
              </w:rPr>
              <w:t>(</w:t>
            </w:r>
            <w:r>
              <w:rPr>
                <w:b w:val="false"/>
                <w:i w:val="false"/>
                <w:sz w:val="28"/>
                <w:szCs w:val="28"/>
              </w:rPr>
              <w:t>ауд. 516 УК №5) (Отв. Тутынина О.И.)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 апр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8:3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лимпиада по Физике (2 курс) </w:t>
            </w:r>
            <w:r>
              <w:rPr>
                <w:b w:val="false"/>
                <w:bCs/>
                <w:i w:val="false"/>
                <w:sz w:val="28"/>
                <w:szCs w:val="28"/>
              </w:rPr>
              <w:t>(</w:t>
            </w:r>
            <w:r>
              <w:rPr>
                <w:b w:val="false"/>
                <w:i w:val="false"/>
                <w:sz w:val="28"/>
                <w:szCs w:val="28"/>
              </w:rPr>
              <w:t>ауд. 504 УК №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Ильиных Н.И.)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учное направление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Управление в социальных и экономических системах»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апр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: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импиада по иностранному языку (ауд. 526 УК№5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Жарова В.Н.)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279"/>
              </w:tabs>
              <w:rPr>
                <w:szCs w:val="28"/>
              </w:rPr>
            </w:pPr>
            <w:r>
              <w:rPr>
                <w:bCs/>
                <w:iCs/>
                <w:szCs w:val="28"/>
              </w:rPr>
              <w:t>Научное направление</w:t>
            </w:r>
            <w:r>
              <w:rPr>
                <w:b/>
                <w:bCs/>
                <w:i/>
                <w:iCs/>
                <w:szCs w:val="28"/>
              </w:rPr>
              <w:t xml:space="preserve"> «Вычислительные машины, комплексы и компьютерные сети»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 апр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sz w:val="28"/>
                <w:szCs w:val="28"/>
              </w:rPr>
              <w:t>17: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олимпиада по спортивному программированию (Отв. Бикбулатова Н.Г.)</w:t>
            </w:r>
          </w:p>
        </w:tc>
      </w:tr>
    </w:tbl>
    <w:p>
      <w:pPr>
        <w:pStyle w:val="Heading4"/>
        <w:rPr/>
      </w:pPr>
      <w:r>
        <w:br w:type="page"/>
      </w:r>
      <w:r>
        <w:rPr>
          <w:bCs/>
          <w:i w:val="false"/>
          <w:sz w:val="28"/>
          <w:szCs w:val="28"/>
        </w:rPr>
        <w:t>1 Научное направление 05.12.13 «</w:t>
      </w:r>
      <w:r>
        <w:rPr>
          <w:bCs/>
          <w:i w:val="false"/>
          <w:caps/>
          <w:sz w:val="28"/>
          <w:szCs w:val="28"/>
        </w:rPr>
        <w:t>Системы, сети и</w:t>
      </w:r>
    </w:p>
    <w:p>
      <w:pPr>
        <w:pStyle w:val="Heading4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Cs/>
          <w:i w:val="false"/>
          <w:caps/>
          <w:sz w:val="28"/>
          <w:szCs w:val="28"/>
        </w:rPr>
        <w:t>устройства телекоммуникаций</w:t>
      </w:r>
      <w:r>
        <w:rPr>
          <w:bCs/>
          <w:i w:val="false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и секций</w:t>
      </w:r>
      <w:r>
        <w:rPr>
          <w:sz w:val="28"/>
          <w:szCs w:val="28"/>
        </w:rPr>
        <w:t>: зам. зав. кафедрой МЭС, доцент Гниломедов Е.И.; зам. зав. кафедрой ОПД ТС, к.т.н., доцент Будылдина Н.В.; зав. кафедрой ММС, к.ф.-м.н., доцент Куанышев В.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Секция ОПД ТС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1418"/>
        <w:gridCol w:w="3544"/>
        <w:gridCol w:w="21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фер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юшев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2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методы обеспечения безопасности в инфокомуникационных систем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 – 21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8"/>
                <w:szCs w:val="28"/>
              </w:rPr>
              <w:t>Современные стандарты беспроводных телефонных сетей на предприят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а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2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8"/>
                <w:szCs w:val="28"/>
              </w:rPr>
              <w:t>Современные протоколы маршрутизации в мультисервисных сет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С.</w:t>
            </w:r>
          </w:p>
        </w:tc>
      </w:tr>
      <w:tr>
        <w:trPr>
          <w:trHeight w:val="1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 П.Ч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2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методы управления трафиком в сетях передачи данны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нов В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2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VPN в организации корпоративных мультисервисных с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Е-3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азвития технологий социальных робо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С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3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технлогии создания ховербор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С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кс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3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необходимости современному городскому жителю в мобильных гаджет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С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3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9FB" w:val="clear"/>
              </w:rPr>
              <w:t>Исследование нового разъема USB Type-C в современных электронных устройств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С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ра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-3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9F9FB" w:val="clear"/>
              </w:rPr>
              <w:t xml:space="preserve">Решения для умных автомобилей комп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9FB" w:val="clear"/>
              </w:rPr>
              <w:t xml:space="preserve">Решения для умных автомобилей компаний </w:t>
            </w:r>
            <w:r>
              <w:rPr>
                <w:sz w:val="28"/>
                <w:szCs w:val="28"/>
                <w:shd w:fill="F9F9FB" w:val="clear"/>
                <w:lang w:val="en-US"/>
              </w:rPr>
              <w:t>Q</w:t>
            </w:r>
            <w:r>
              <w:rPr>
                <w:sz w:val="28"/>
                <w:szCs w:val="28"/>
                <w:shd w:fill="F9F9FB" w:val="clear"/>
              </w:rPr>
              <w:t xml:space="preserve">ualcomm и </w:t>
            </w:r>
            <w:r>
              <w:rPr>
                <w:sz w:val="28"/>
                <w:szCs w:val="28"/>
                <w:shd w:fill="F9F9FB" w:val="clear"/>
                <w:lang w:val="en-US"/>
              </w:rPr>
              <w:t>NVid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С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тус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-3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9F9FB" w:val="clear"/>
              </w:rPr>
            </w:pPr>
            <w:r>
              <w:rPr>
                <w:sz w:val="28"/>
                <w:szCs w:val="28"/>
              </w:rPr>
              <w:t>Использование ДНК как хранилище данны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С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турова А.В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гова Е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параметров прямоугольного волновода и его моделирование в Ansys HFS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В.</w:t>
            </w:r>
          </w:p>
        </w:tc>
      </w:tr>
      <w:tr>
        <w:trPr>
          <w:trHeight w:val="3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луш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тельный анализ зеркальных и линзовых антен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В.</w:t>
            </w:r>
          </w:p>
        </w:tc>
      </w:tr>
      <w:tr>
        <w:trPr>
          <w:trHeight w:val="2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ов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-2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программного  пакета Ansys HFSS для разработки лабораторных раб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-2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ехнологий применяемых в Wi-Fi 802.11a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В.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безопасноcти в сетях Wi-F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сканирования радиоспектра на базе линзы Люнебер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бае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конструктивных частей антенн на их парамет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ев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-3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IP – телефонии на базе серв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 И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проведения оценочных испытаний мобильных с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лдина Н. 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вчинников Д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особенностей приема сигналов круговой и линейной поляр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. 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вчинников Д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и регулярных цилиндрических однозаходных спиральных антенн в зависимости от соотношения между диаметром витка, длиной волны и длиной спира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. 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 А. 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встраиваемых систем для контроля и управления радиоприемными устройств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. 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усева В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оптимального положения решетки из симметричных половолновых вибраторов над экраном на конической структу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. 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ков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параметров частотных фильт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 М.П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ич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ирование информации кодами Рида-Соломона в среде </w:t>
            </w:r>
            <w:r>
              <w:rPr>
                <w:sz w:val="28"/>
                <w:szCs w:val="28"/>
                <w:lang w:val="en-US"/>
              </w:rPr>
              <w:t>MatLa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кция МЭ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3686"/>
        <w:gridCol w:w="2126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доклад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фе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Халилова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литоны управляемой диспе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Горлов Н.И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а Ю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оптических волоко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C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а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Гниломедов Е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кин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ужденное Рамановское рассеи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Горлов Н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кин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зовая кросс-модуля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Горлов Н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лияния неравномерности структуры входного оптического пятна на входе приемного узла АОЛС на коэффициент ошибок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Гниломедов Е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це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руктурной схемы  электронного блока видеофиксации дифракционного спектрог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Гниломедов Е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ляева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птической схемы дифракционного спектрографа на основе отражающей реш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Гниломедов Е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мпульсной рефлект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Горлов Н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частотной рефлект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Горлов Н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ки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М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ого обеспечения на основе LabView для управления работой оптических источников и фотоприемников платы расширения АПК ELVIS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Гниломёдов Е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ков М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нешние влияния в оптическом волок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Горлов Н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ков М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воздействия на волоконные свето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Горлов Н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ков М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ляризационная модовая дисперсия в оптическом волок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Горлов Н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МИТЕ-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 форматы модуляции в оптических системах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Кусайкин Д.В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Н.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ухаметова Е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ый анализ точности измерения потерь на компонентах ВОЛС с использованием рефлектометра </w:t>
            </w:r>
            <w:r>
              <w:rPr>
                <w:sz w:val="28"/>
                <w:szCs w:val="28"/>
                <w:lang w:val="en-US"/>
              </w:rPr>
              <w:t>EXF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TB</w:t>
            </w:r>
            <w:r>
              <w:rPr>
                <w:sz w:val="28"/>
                <w:szCs w:val="28"/>
              </w:rPr>
              <w:t xml:space="preserve">-100 и тестера KIWI-4200/4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Кусайкин Д.В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В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механических характеристик одномодовых оптических 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 xml:space="preserve">волокон серии G.652, G.65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Кусайкин Д.В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/>
            </w:pPr>
            <w:r>
              <w:rPr>
                <w:sz w:val="28"/>
                <w:szCs w:val="28"/>
              </w:rPr>
              <w:t>Крашениннико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ИТЕ-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ультиплексирования с разделением по орбитальному угловому моменту сфере телекоммун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Кусайкин Д.В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ПО </w:t>
            </w:r>
            <w:r>
              <w:rPr>
                <w:sz w:val="28"/>
                <w:szCs w:val="28"/>
                <w:lang w:val="en-US"/>
              </w:rPr>
              <w:t>Cisc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ck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acer</w:t>
            </w:r>
            <w:r>
              <w:rPr>
                <w:sz w:val="28"/>
                <w:szCs w:val="28"/>
              </w:rPr>
              <w:t xml:space="preserve"> для анализа сетевых протоколов 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Шестаков И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турова А.В. Котегова Е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обзор принципов построения сетей </w:t>
            </w:r>
            <w:r>
              <w:rPr>
                <w:sz w:val="28"/>
                <w:szCs w:val="28"/>
                <w:lang w:val="en-US"/>
              </w:rPr>
              <w:t>FTTx</w:t>
            </w:r>
            <w:r>
              <w:rPr>
                <w:sz w:val="28"/>
                <w:szCs w:val="28"/>
              </w:rPr>
              <w:t xml:space="preserve"> на примере реализации учебной лаборатории кафедры М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Шестаков И.И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ймин 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С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хронизация в обратном канале в сетях </w:t>
            </w:r>
            <w:r>
              <w:rPr>
                <w:sz w:val="28"/>
                <w:szCs w:val="28"/>
                <w:lang w:val="en-US"/>
              </w:rPr>
              <w:t>WD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Салифов И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АС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управления терминалами АОЛ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Уймин А.А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ых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ИТЕ -4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8"/>
                <w:szCs w:val="28"/>
              </w:rPr>
              <w:t>Исследование технологий передачи данных по беспроводному оптическому каналу связи в космо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Соловаров И.В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шев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ИТЕ -4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8"/>
                <w:szCs w:val="28"/>
              </w:rPr>
              <w:t>Квантовые технологии и их применение для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Соловаров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279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279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ция ММ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368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Евгений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односторонней голосовой радиосвязи с использованием цифрового помехозащищенного ка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бенщиков Алекс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основных характеристик радиоволновых и радиолучевых охранных извещ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 Анастас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автоматизированного расчета радиотехнических систем передач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Евген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устройства охранной сигнализации с оповещением на мобиль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ртем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и звуковых частот для концертной аппа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ев А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сканирования и стабилизации изоб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ин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работы контроллера управления </w:t>
            </w:r>
            <w:r>
              <w:rPr>
                <w:sz w:val="28"/>
                <w:szCs w:val="28"/>
                <w:lang w:val="en-US"/>
              </w:rPr>
              <w:t>RG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ED</w:t>
            </w:r>
            <w:r>
              <w:rPr>
                <w:sz w:val="28"/>
                <w:szCs w:val="28"/>
              </w:rPr>
              <w:t xml:space="preserve"> лен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ырманов Владислав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автоматического радиокомпаса 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хин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нов Александр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отображения информации в современных видео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инцев Андре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ы цифровой видеозаписи - </w:t>
            </w:r>
            <w:r>
              <w:rPr>
                <w:sz w:val="28"/>
                <w:szCs w:val="28"/>
                <w:lang w:val="en-US"/>
              </w:rPr>
              <w:t>SD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Артем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«Студия аудиозаписи» на основе современных методов обработки сиг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иванова Ксения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теплового воздействия на элементы радиоэлектронных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ых Витал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диовысотомер с ЛЧМ – зондирующим сигнал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зина Г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роботизированного устройства с автоматическим позиционир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а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разработка схемы и программного обеспечения таймера на микроконтроллере </w:t>
            </w:r>
            <w:r>
              <w:rPr>
                <w:sz w:val="28"/>
                <w:szCs w:val="28"/>
                <w:lang w:val="en-US"/>
              </w:rPr>
              <w:t>AV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гаипова Элена Рам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развитие спутниковых систем на российском ры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ческие фоторадарные комплек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нговые сети унифицированных коммуникаций на основе технологии </w:t>
            </w:r>
            <w:r>
              <w:rPr>
                <w:sz w:val="28"/>
                <w:szCs w:val="28"/>
                <w:lang w:val="en-US"/>
              </w:rPr>
              <w:t>Symw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ртем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а звуковых эффектов </w:t>
            </w:r>
            <w:r>
              <w:rPr>
                <w:sz w:val="28"/>
                <w:szCs w:val="28"/>
                <w:lang w:val="en-US"/>
              </w:rPr>
              <w:t>Overdrive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everb</w:t>
            </w:r>
            <w:r>
              <w:rPr>
                <w:sz w:val="28"/>
                <w:szCs w:val="28"/>
                <w:lang w:val="en-US"/>
              </w:rPr>
              <w:t>er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езнев Алексе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зиционирования и сжатия звуковых сиг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ев А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инков Евгений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одель механической развертки на примере диска Нип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ев А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Андр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ват информационных сигналов с расширенным спек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а Дарь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4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конно-оптические кабели: типы и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угина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4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проводные оптические каналы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279"/>
        </w:tabs>
        <w:jc w:val="center"/>
        <w:rPr/>
      </w:pPr>
      <w:r>
        <w:rPr>
          <w:b/>
          <w:bCs/>
          <w:iCs/>
          <w:szCs w:val="28"/>
        </w:rPr>
        <w:t>2 Научное направление 05.13.15 «</w:t>
      </w:r>
      <w:r>
        <w:rPr>
          <w:b/>
          <w:bCs/>
          <w:iCs/>
          <w:caps/>
          <w:szCs w:val="28"/>
        </w:rPr>
        <w:t>Вычислительные машины,</w:t>
      </w:r>
    </w:p>
    <w:p>
      <w:pPr>
        <w:pStyle w:val="Heading1"/>
        <w:tabs>
          <w:tab w:val="clear" w:pos="5279"/>
        </w:tabs>
        <w:jc w:val="center"/>
        <w:rPr/>
      </w:pPr>
      <w:r>
        <w:rPr>
          <w:b/>
          <w:bCs/>
          <w:iCs/>
          <w:caps/>
          <w:szCs w:val="28"/>
        </w:rPr>
        <w:t>комплексы и компьютерные сети</w:t>
      </w:r>
      <w:r>
        <w:rPr>
          <w:b/>
          <w:bCs/>
          <w:iCs/>
          <w:szCs w:val="28"/>
        </w:rPr>
        <w:t>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5"/>
        <w:ind w:right="17" w:hanging="0"/>
        <w:jc w:val="both"/>
        <w:rPr/>
      </w:pPr>
      <w:r>
        <w:rPr>
          <w:bCs/>
          <w:iCs/>
          <w:sz w:val="28"/>
          <w:szCs w:val="28"/>
        </w:rPr>
        <w:t>Руководители секции</w:t>
      </w:r>
      <w:r>
        <w:rPr>
          <w:sz w:val="28"/>
          <w:szCs w:val="28"/>
        </w:rPr>
        <w:t>: зав. кафедрой ИСТ, профессор Долинер Л.И.; зам. зав. кафедрой ИСТ, ст. преподаватель кафедры ИСТ Бикбулатова Н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кция ИС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368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ов Анто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-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ы для распараллеливания вычислений предоставляемые средой  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amework</w:t>
            </w:r>
            <w:r>
              <w:rPr>
                <w:sz w:val="28"/>
                <w:szCs w:val="28"/>
              </w:rPr>
              <w:t xml:space="preserve"> и языком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бух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вайгерт Ви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 типов памяти персонального  компью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пин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Га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применение абстрактных типов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монов Владислав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Деревьев данных с Листьями (</w:t>
            </w:r>
            <w:r>
              <w:rPr>
                <w:sz w:val="28"/>
                <w:szCs w:val="28"/>
                <w:lang w:val="en-US"/>
              </w:rPr>
              <w:t>DDL</w:t>
            </w:r>
            <w:r>
              <w:rPr>
                <w:sz w:val="28"/>
                <w:szCs w:val="28"/>
              </w:rPr>
              <w:t>) в игровой разрабо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ов Михаил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53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разработок компьютеров с применением квантов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чешова Окс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4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ые средства Пролога и Лиспа для создания эсперт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лина  Александр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4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подходов к построению систем искусственного интелл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нева  Евген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4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ы знаний  и базы данных в языках логического програм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траков Валер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>
                <w:sz w:val="28"/>
                <w:szCs w:val="28"/>
              </w:rPr>
              <w:t>Обзор российского и мирового рынков высокотехнологичных носимых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н А.Н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 Серге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новой технологии разработки носителей информации, использующей магнитную лент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чиков  Викто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технологии для разработки Web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аксин Алекс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ы использования нейронных чип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аксин Алекс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нтовые алгорит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хтусов Алекс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ы создания искусственного интелл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хтусов Алекс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математики на идеологию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Евген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ВТ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разработки графического интерфейса многопользовательского при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ер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ник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5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математических моделей игровых систем, их свойств и этапов раз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6"/>
        <w:jc w:val="center"/>
        <w:rPr/>
      </w:pPr>
      <w:r>
        <w:rPr>
          <w:b/>
          <w:sz w:val="28"/>
          <w:szCs w:val="28"/>
        </w:rPr>
        <w:t>3 Научное направление 05.13.10 «</w:t>
      </w:r>
      <w:r>
        <w:rPr>
          <w:b/>
          <w:caps/>
          <w:sz w:val="28"/>
          <w:szCs w:val="28"/>
        </w:rPr>
        <w:t>Управление в социальных и</w:t>
      </w:r>
    </w:p>
    <w:p>
      <w:pPr>
        <w:pStyle w:val="Normal"/>
        <w:ind w:hanging="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экономических системах</w:t>
      </w:r>
      <w:r>
        <w:rPr>
          <w:b/>
          <w:sz w:val="28"/>
          <w:szCs w:val="28"/>
        </w:rPr>
        <w:t>»</w:t>
      </w:r>
    </w:p>
    <w:p>
      <w:pPr>
        <w:pStyle w:val="Normal"/>
        <w:ind w:hanging="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и секций</w:t>
      </w:r>
      <w:r>
        <w:rPr>
          <w:sz w:val="28"/>
          <w:szCs w:val="28"/>
        </w:rPr>
        <w:t>: зам. зав. кафедрой МС, доцент кафедры Ремез И.Г.; зам. зав. кафедрой ОГиСЭД, к.п.н., доцент Охрименко Е.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Секция М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241"/>
        <w:gridCol w:w="3686"/>
        <w:gridCol w:w="2126"/>
      </w:tblGrid>
      <w:tr>
        <w:trPr>
          <w:trHeight w:val="1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докладч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фе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Руководитель</w:t>
            </w:r>
          </w:p>
        </w:tc>
      </w:tr>
      <w:tr>
        <w:trPr>
          <w:trHeight w:val="1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Лобов Владимир Олег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ЭЕ-4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онятие и типы потенциалов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оров Сергей Владими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ЭЕ-4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потенциал регион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1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 Иго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ЭЕ-4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потенциал рег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а Наталья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ЭЕ-3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стратегии позиционирования и сег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Ремез И.Г.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ч Анна Олег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ММЕ-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тношениями с клиентами – ключевой процесс деятельности предприятия на ры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Ремез И.Г.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Лиана Наил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ММЕ-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порталов на примере ООО «Визав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Ремез И.Г.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ин </w:t>
            </w:r>
            <w:r>
              <w:rPr>
                <w:color w:val="0D0D0D"/>
                <w:sz w:val="28"/>
                <w:szCs w:val="28"/>
              </w:rPr>
              <w:t>Николай Андр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ММ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тинговые инновации и това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Ремез И.Г.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а Илона Аркад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ЭЕ-4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ы в организации и их влияние на принятие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Ремез И.Г.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на Татьяна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ЭЕ-4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й климат как фактор, влияющий на производительность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Ремез И.Г.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малова Изабелла Марат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ЭЕ-3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ие и практические подходы к определению источников и механизмов обеспечения конкурентного преимущества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Батраков Михаи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ЭЕ-3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кетинговые исследования. Информационное обеспечение маркет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ейщикова Вале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ЭЕ-3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кетинговая товарная политика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Мужева Викт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ЭЕ-3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товародвижения в маркети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мухаметова Е.Ф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О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условиях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хачева А.А.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Большаков Кирил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О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е функционирование объектов экономики в условиях чрезвычайных ситу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хачева А.А.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Олег  Серг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П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рисками в условиях чрезвычайных 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хачева А.А.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аков Валерий Валерь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П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е основы обеспечения безопасности в социальной сфе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хачева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кция ОГиСЭ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3686"/>
        <w:gridCol w:w="2126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доклад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фе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ина Татья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4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лияния современных компьютерных технологий на социализацию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тковский Андрей Бо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-5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обенностей влияния Интернета на социум: положительные и отрицатель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гатов Адьберт Аза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-5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возможностей </w:t>
            </w:r>
            <w:r>
              <w:rPr>
                <w:lang w:val="en-US"/>
              </w:rPr>
              <w:t>YouTube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к телевидения ново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кова Елена Пав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4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лияния продуктов ЭВМ на современную жиз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ишев Илья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авовых аспектов управленческой деятельности: дисциплина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кач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мных Марина Игор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правосознания и правовой культуры молодежи (на примере студентов УрТИСИ СибГУ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кач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мных Ирина Игор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авовой компетенции студентов сферы инфокоммуникаций в области трудового права: материальная ответственность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кач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овских Анна Андр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4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обенностей мотивации студентов технических вузов к изучению иностранных языков (на на примере УРТИСИ  СИБГУ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В.Н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н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4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пецифики «облачных» технологий в эконом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егалиева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Научное направление 08.00.05 «</w:t>
      </w:r>
      <w:r>
        <w:rPr>
          <w:b/>
          <w:caps/>
          <w:sz w:val="28"/>
          <w:szCs w:val="28"/>
        </w:rPr>
        <w:t>Экономика и управл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родным хозяйством (по отраслям и сферам деятельности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уководитель секции</w:t>
      </w:r>
      <w:r>
        <w:rPr>
          <w:sz w:val="28"/>
          <w:szCs w:val="28"/>
        </w:rPr>
        <w:t>: зав. кафедрой ЭС, к.э.н., доцент Евдакова Л.Н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секции – ст. преподаватель кафедры ЭС Свирщ Е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екция Э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3686"/>
        <w:gridCol w:w="2126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рефе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О руководител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нноваций в деятельности коммерческих б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Д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оли тарифной политики оператора связи как фактора повышения эффективности работы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жае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4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в совершенствовании деятельности оператора связи на примере ООО «Екатеринбург – 200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основных направлений совершенствования банковских услуг на основе 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кин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инфокоммуникационных технологий на жизнедеятельность современного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К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поративная сеть и ее влияние на эффективность деятельност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О.Л.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оли инфокоммуникационных технологий в развитие мало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О.Л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и роль применение  </w:t>
            </w:r>
            <w:r>
              <w:rPr>
                <w:sz w:val="28"/>
                <w:szCs w:val="28"/>
                <w:lang w:val="en-US"/>
              </w:rPr>
              <w:t>WiMAX</w:t>
            </w:r>
            <w:r>
              <w:rPr>
                <w:sz w:val="28"/>
                <w:szCs w:val="28"/>
              </w:rPr>
              <w:t xml:space="preserve"> технологии в работе современного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блачных технологий  как фактора  совершенствования финансово-хозяй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О.Л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енко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роли </w:t>
            </w:r>
            <w:r>
              <w:rPr>
                <w:sz w:val="28"/>
                <w:szCs w:val="28"/>
                <w:lang w:val="en-US"/>
              </w:rPr>
              <w:t>CRM</w:t>
            </w:r>
            <w:r>
              <w:rPr>
                <w:sz w:val="28"/>
                <w:szCs w:val="28"/>
              </w:rPr>
              <w:t xml:space="preserve"> системы в деятельности коммерческих банков на примере ПАО «Сбербанк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О.Л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е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О как один из факторов повышения эффективности деятельности мало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О.Л.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Д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Деловая игра» и ее влияние на эффективность деятельности ПАО «Сбербанк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О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бутдин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методологические основы формирования рациональной структуры капитала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пожников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Ю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и и перспективы развития отрасли инфокоммуникаций РФ на современном эта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оли </w:t>
            </w:r>
            <w:r>
              <w:rPr>
                <w:sz w:val="28"/>
                <w:szCs w:val="28"/>
                <w:lang w:val="en-US"/>
              </w:rPr>
              <w:t>NGN</w:t>
            </w:r>
            <w:r>
              <w:rPr>
                <w:sz w:val="28"/>
                <w:szCs w:val="28"/>
              </w:rPr>
              <w:t xml:space="preserve"> сетей в конкурентоспособности операторов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ченко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нико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перспективы развития государственных услуг на основе инфокоммуникаций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направления совершенствования деятельности предприятия ПАО «Мегаф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пожников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влияния «Медицинского информационно-аналитического центра» Свердловской области на повышение эффективности услуг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пожников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следование  роли внедрения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технологий на эффективность деятельности предприятия на примере ООО «Ди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пожников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эффективности предоставления услуг связи в населенном пункте сель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пожников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муродов К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ль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технологий в образовательном процессе на примере УрТИСИ СибГУ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пожников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роль антикризисного управления предприятием на современном эта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щ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оператора связи в условиях финансового криз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щ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в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е перспективы развития новых видов связи и теле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4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современного опыта стимулирования 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</w:tbl>
    <w:p>
      <w:pPr>
        <w:pStyle w:val="Normal"/>
        <w:ind w:left="-142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е направление 02.00.04 «</w:t>
      </w:r>
      <w:r>
        <w:rPr>
          <w:b/>
          <w:caps/>
          <w:sz w:val="28"/>
          <w:szCs w:val="28"/>
        </w:rPr>
        <w:t>Физическая химия</w:t>
      </w:r>
      <w:r>
        <w:rPr>
          <w:b/>
          <w:sz w:val="28"/>
          <w:szCs w:val="28"/>
        </w:rPr>
        <w:t>»</w:t>
      </w:r>
    </w:p>
    <w:p>
      <w:pPr>
        <w:pStyle w:val="Normal"/>
        <w:ind w:left="-142" w:right="-4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уководитель секции</w:t>
      </w:r>
      <w:r>
        <w:rPr>
          <w:sz w:val="28"/>
          <w:szCs w:val="28"/>
        </w:rPr>
        <w:t>: зав. кафедрой ВМиФ, к.ф.-м.н., доцент Ильиных Н.И.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/>
        <w:t>Секция ВМиФ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6"/>
        <w:gridCol w:w="1276"/>
        <w:gridCol w:w="3685"/>
        <w:gridCol w:w="22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И.А., Волгаре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1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поведения системы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ри нагревании в широком интервале температу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А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распределения электромагнитного поля в поперечном сечении оптического волокна на основе визуализации спекл – карти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>
          <w:trHeight w:val="2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модинамическое моделирование </w:t>
            </w:r>
            <w:r>
              <w:rPr>
                <w:bCs/>
                <w:sz w:val="28"/>
                <w:szCs w:val="28"/>
                <w:lang w:val="en-US"/>
              </w:rPr>
              <w:t>Al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O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в широком интервале температу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лектромагнитных волн на окружающий мир и организм челов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в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лияние дисперсии на процесс передачи сигнала в оптических сетях связ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матов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атухания в оптическом волокн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шова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4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оскоп: принцип действия и практическое приме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Е.В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а Д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4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стойчивости конструкционных материалов к воздействию агрессивных сре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И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4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Фарадея и Кер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.В. Холстинин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4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ен: свойства и перспективы его приме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ева Д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4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ция электромагнитных вол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Г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3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оптического изображения в электрический сигнал в сфере телеви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Г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3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Прохождение амплитудно-модулированного сигнала через колебательный конту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Г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ева Е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3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енение </w:t>
            </w: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-перехода в схеме амплитудного модулят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Г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3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нный компьютер: перспективы создания и исполь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>
          <w:trHeight w:val="2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с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3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использования термоядерных реакто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природа запах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И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шев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2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 материалы для космической промыщлен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И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3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с зарядовой связь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Г.И.</w:t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3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Максвелла и электромагнитные вол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Г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5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войств неньютоновской жидк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Д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5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резистор: принцип действия, применение, демонстрация экспериментальной устан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5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овременных технологий в отрасли связ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яе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исследование проводимости материалов электронной тех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И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р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лупроводниковых материалов в микроэлектрони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И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hanging="0"/>
              <w:rPr/>
            </w:pPr>
            <w:r>
              <w:rPr/>
              <w:t>Филимонов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3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 поглощающее большую часть падающего на него электромагнитного излу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Г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hanging="0"/>
              <w:rPr/>
            </w:pPr>
            <w:r>
              <w:rPr/>
              <w:t>Демин</w:t>
            </w:r>
            <w:r>
              <w:rPr>
                <w:color w:val="000000"/>
              </w:rPr>
              <w:t xml:space="preserve"> </w:t>
            </w:r>
            <w:r>
              <w:rPr/>
              <w:t>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4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еории  катастро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зали Л.С.</w:t>
            </w:r>
          </w:p>
        </w:tc>
      </w:tr>
      <w:tr>
        <w:trPr>
          <w:trHeight w:val="1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ыляков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3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ероятностных методов к обработке экспериментальных результа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зали Л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5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температурный двигатель Стирлин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зали Л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4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ный смысл энтроп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зали Л.С.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2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79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68" w:firstLine="1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68" w:firstLine="108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E77817"/>
      <w:u w:val="single"/>
    </w:rPr>
  </w:style>
  <w:style w:type="character" w:styleId="5">
    <w:name w:val="Заголовок 5 Знак"/>
    <w:basedOn w:val="Style5"/>
    <w:qFormat/>
    <w:rPr>
      <w:sz w:val="32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szCs w:val="28"/>
    </w:rPr>
  </w:style>
  <w:style w:type="character" w:styleId="FontStyle226">
    <w:name w:val="Font Style22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бычный (веб) Знак"/>
    <w:basedOn w:val="Style5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9">
    <w:name w:val="опред-е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bCs/>
      <w:iCs/>
      <w:sz w:val="32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Название Знак"/>
    <w:basedOn w:val="Style5"/>
    <w:qFormat/>
    <w:rPr>
      <w:b/>
      <w:bCs/>
      <w:sz w:val="28"/>
      <w:szCs w:val="24"/>
    </w:rPr>
  </w:style>
  <w:style w:type="character" w:styleId="11">
    <w:name w:val="Стиль1 Знак"/>
    <w:basedOn w:val="Style5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i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4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8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DejaVu Sans;Times New Roman"/>
      <w:color w:val="auto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1080"/>
    </w:pPr>
    <w:rPr>
      <w:lang w:val="en-US"/>
    </w:rPr>
  </w:style>
  <w:style w:type="paragraph" w:styleId="Maintext1para">
    <w:name w:val="maintext1para"/>
    <w:basedOn w:val="Normal"/>
    <w:qFormat/>
    <w:pPr>
      <w:spacing w:before="280" w:after="280"/>
    </w:pPr>
    <w:rPr>
      <w:lang w:val="en-US"/>
    </w:rPr>
  </w:style>
  <w:style w:type="paragraph" w:styleId="Style14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12">
    <w:name w:val="1_СпАвторов"/>
    <w:next w:val="Normal"/>
    <w:qFormat/>
    <w:pPr>
      <w:keepNext w:val="true"/>
      <w:widowControl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720" w:right="360" w:hanging="0"/>
      <w:jc w:val="center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910" w:leader="none"/>
      </w:tabs>
      <w:ind w:left="-49" w:hanging="0"/>
    </w:pPr>
    <w:rPr>
      <w:b/>
      <w:bCs/>
      <w:i/>
      <w:iCs/>
      <w:sz w:val="26"/>
      <w:szCs w:val="26"/>
    </w:rPr>
  </w:style>
  <w:style w:type="paragraph" w:styleId="13">
    <w:name w:val="Стиль1"/>
    <w:basedOn w:val="Normal"/>
    <w:qFormat/>
    <w:pPr>
      <w:ind w:firstLine="56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34:00Z</dcterms:created>
  <dc:creator>L418-01</dc:creator>
  <dc:description/>
  <cp:keywords/>
  <dc:language>en-US</dc:language>
  <cp:lastModifiedBy>Жакова Ольга</cp:lastModifiedBy>
  <cp:lastPrinted>2016-04-22T14:44:00Z</cp:lastPrinted>
  <dcterms:modified xsi:type="dcterms:W3CDTF">2016-04-22T08:46:00Z</dcterms:modified>
  <cp:revision>210</cp:revision>
  <dc:subject/>
  <dc:title>IV студенческая научно-практическая конференция «Информационное общество и человек»</dc:title>
</cp:coreProperties>
</file>